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 ESTUDIO JURÍDICO DEL ARTE Y LA CULTUR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S2024-2025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1 beca (Estudio Jurídico del Arte y la Cultura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III. CURRÍCULUM VÍTAE DEL SOLICITANTE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1. EXPEDIENTE ACADÉMICO (TÍTULOS OFICIALES Y BECAS ACADÉMICAS)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EXPERIENCIA EN PATRIMONIO CULTURAL, PRESERVACIÓN HISTÓRICA Y MUSE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3. EXPERIENCIA SOBRE ELABORACIÓN DE DOCUMENTACIÓN JURÍDICA EN LA APLICACIÓN DE</w:t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LAS LEYES EN EL ÁMBITO DE LOS MUSEOS, FUNDACIONES Y PATRIMONIO HISTÓRICO ESPAÑOL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4. EXPERIENCIA EN GESTIÓN ADMINISTRATIVA DE ENTIDADES Y FUNDACIONES CULTURAL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5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6</w:t>
      </w:r>
      <w:r>
        <w:rPr/>
        <w:t>. OBSERVACIONES QUE DESEE HACER EL SOLICITANTE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2683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7</w:t>
      </w:r>
      <w:r>
        <w:rPr/>
        <w:t>. EXPOSICIÓN DE MOTIVOS DEL SOLICITANTE PARA PRESENTARSE A ESTA CONVOCATORIA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1899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FUNDACIÓN LÁZARO GALDIANO, F. S. P. 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2:00Z</dcterms:created>
  <dc:creator>Isabel</dc:creator>
  <dc:description/>
  <cp:keywords/>
  <dc:language>en-US</dc:language>
  <cp:lastModifiedBy>Maria Carmen Peguero Moreno</cp:lastModifiedBy>
  <cp:lastPrinted>2020-07-21T08:50:00Z</cp:lastPrinted>
  <dcterms:modified xsi:type="dcterms:W3CDTF">2024-06-13T07:53:00Z</dcterms:modified>
  <cp:revision>6</cp:revision>
  <dc:subject/>
  <dc:title>ANEXO  I</dc:title>
</cp:coreProperties>
</file>